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قائمة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أوروبا</w:t>
      </w:r>
      <w:r>
        <w:rPr>
          <w:sz w:val="40"/>
          <w:szCs w:val="40"/>
          <w:rtl w:val="true"/>
          <w:lang w:bidi="ar-IQ"/>
        </w:rPr>
        <w:t xml:space="preserve">- </w:t>
      </w:r>
      <w:r>
        <w:rPr>
          <w:sz w:val="40"/>
          <w:sz w:val="40"/>
          <w:szCs w:val="40"/>
          <w:rtl w:val="true"/>
          <w:lang w:bidi="ar-IQ"/>
        </w:rPr>
        <w:t>فلسطين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لانتخابات البرلمان الأوروبي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  <w:lang w:bidi="ar-IQ"/>
        </w:rPr>
        <w:t>البروفيسور كريستوف أوبرلان</w:t>
      </w:r>
      <w:r>
        <w:rPr>
          <w:sz w:val="36"/>
          <w:szCs w:val="36"/>
          <w:rtl w:val="true"/>
          <w:lang w:bidi="ar-IQ"/>
        </w:rPr>
        <w:t xml:space="preserve">:  </w:t>
      </w:r>
      <w:r>
        <w:rPr>
          <w:sz w:val="28"/>
          <w:szCs w:val="28"/>
          <w:lang w:bidi="ar-IQ"/>
        </w:rPr>
        <w:t>5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نة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 xml:space="preserve">متزوج وله </w:t>
      </w:r>
      <w:r>
        <w:rPr>
          <w:sz w:val="28"/>
          <w:szCs w:val="28"/>
          <w:lang w:bidi="ar-IQ"/>
        </w:rPr>
        <w:t>4</w:t>
      </w:r>
      <w:r>
        <w:rPr>
          <w:sz w:val="28"/>
          <w:sz w:val="28"/>
          <w:szCs w:val="28"/>
          <w:rtl w:val="true"/>
          <w:lang w:bidi="ar-IQ"/>
        </w:rPr>
        <w:t>أولا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جراح مختص بالجراحة الدقيقة وجراحة اليد، أستاذ جامع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مسؤول عن بعثات الجراحة الترميمية للجرحى الفلسطينيين منذ 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عشر  بعثات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مستشار في بلدية الدائرة الباريسية التاسعة عشرة ، مكلف بشؤون الصحة ومكافحة السيدا والإدمان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هدف الترشيح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اشط في مجال الطب الإنساني في الخارج منذأكثر من عشرين عاما، وفي مجال العمل الطبي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إجتماعي في فرنسا، توليت منذ سنتين مسؤولية البعثات الجراحية لضحايا الحرب في فلسطين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أرى أن متابعة عملي هناك بصمت ، دونما تفكير في أساسيات النزاع  وتقديم الشهادة عنه هنا ، سيكون أمرا بغير نتيجة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وعليه أجد مشروعا، بمناسبة الإنتخابات الأوروبية ، أن تلزم لائحة نفسها بقضية تعتبر  حيوية من قبل أكثرية المواطنين الأوروبيين، وتعمل على إسماع صوتها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وأنا فخور بأن أتولى قيادة هذه اللائحة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  <w:lang w:bidi="ar-IQ"/>
        </w:rPr>
        <w:t>ديودونّيه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28"/>
          <w:szCs w:val="28"/>
          <w:rtl w:val="true"/>
          <w:lang w:bidi="ar-IQ"/>
        </w:rPr>
        <w:t>)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بالا مبالا أو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 xml:space="preserve">عطا الله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 يترجم إسمه أصدقاؤه العرب</w:t>
      </w:r>
      <w:r>
        <w:rPr>
          <w:sz w:val="28"/>
          <w:szCs w:val="28"/>
          <w:rtl w:val="true"/>
          <w:lang w:bidi="ar-IQ"/>
        </w:rPr>
        <w:t>(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متزوج وله ثلاثة أولا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فنان ممثل محترف منذ أكثر من 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ترشح عام </w:t>
      </w:r>
      <w:r>
        <w:rPr>
          <w:sz w:val="28"/>
          <w:szCs w:val="28"/>
          <w:lang w:bidi="ar-IQ"/>
        </w:rPr>
        <w:t>199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نتخابات النيابية عن درو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ر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لوار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دف خاص هو التعبئة ضد حزب الجبهة الو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اليميني المتطرف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... </w:t>
      </w:r>
      <w:r>
        <w:rPr>
          <w:sz w:val="28"/>
          <w:sz w:val="28"/>
          <w:szCs w:val="28"/>
          <w:rtl w:val="true"/>
          <w:lang w:bidi="ar-IQ"/>
        </w:rPr>
        <w:t>وحصل على ثمانية بالمائة من أصوات المقترع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في العام التالي ترشح للإنتخابات المحلية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ة الوسط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 قائمة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يين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 حصلت على خمسة بالمائة من الأصوات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 w:val="28"/>
          <w:szCs w:val="28"/>
          <w:rtl w:val="true"/>
          <w:lang w:bidi="ar-IQ"/>
        </w:rPr>
        <w:t xml:space="preserve">وبعد ذلك قدم دعمه العلني والنشيط للائحة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 الهدف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بد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في الإنتخابات البلدية في طولوز عام </w:t>
      </w:r>
      <w:r>
        <w:rPr>
          <w:sz w:val="28"/>
          <w:szCs w:val="28"/>
          <w:lang w:bidi="ar-IQ"/>
        </w:rPr>
        <w:t>2001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435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دف الترشيح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5" w:right="0" w:hanging="0"/>
        <w:jc w:val="left"/>
        <w:rPr/>
      </w:pP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إن الحرب على الإرهاب تمر، قبل كل شيء، بالإرادة الصادقة لتطبيق القانون الدولي في جميع أرجاء كرتنا الأرضية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 xml:space="preserve">و لائحة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أوروبا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فلسطين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تجسد آمال أعداد غفيرة من المواطنين الأوروبيين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هذا هو السبب الذي جعاني أقرر الإنضمام إلى هذه الحركة التي تضم شخصيات من أصول متعددة وحدّتها إنسانيتها وإرادتها الطيب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إننا نعرض حالة أمل جديدة  واتجاها جديدا في معالجة النزاعات الكبيرة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  <w:lang w:bidi="ar-IQ"/>
        </w:rPr>
        <w:t xml:space="preserve">ناديا بن ضيف الله </w:t>
      </w:r>
      <w:r>
        <w:rPr>
          <w:sz w:val="36"/>
          <w:szCs w:val="36"/>
          <w:u w:val="single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ولودة بتاريخ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كانون الأول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ديسمبر</w:t>
      </w:r>
      <w:r>
        <w:rPr>
          <w:sz w:val="28"/>
          <w:szCs w:val="28"/>
          <w:lang w:bidi="ar-IQ"/>
        </w:rPr>
        <w:t>197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 بلوا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وهي فرنسية من أصل تونس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درست في تور وإسبانيا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انس لغةإسباني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في باريس 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ليسانس تسويق وإدارة سياحي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أقامت في فلسطين عام 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مثلة لمنظمة تضامن مع الشعب الفلسطيني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ليداري، إف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رها فيتري سور س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5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 </w:t>
      </w:r>
      <w:r>
        <w:rPr>
          <w:sz w:val="28"/>
          <w:sz w:val="28"/>
          <w:szCs w:val="28"/>
          <w:rtl w:val="true"/>
          <w:lang w:bidi="ar-IQ"/>
        </w:rPr>
        <w:t>هدف الترشيح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5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أنا مواطنة أوروبية ومناضلة من أجل احترام الكرامة الإنسانية ، والقانون الدولي والسلام العادل والدائم في الشرق الأوسط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 xml:space="preserve">تعتبر أوروبا طرفا في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 xml:space="preserve">اللجنة الرباعية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دولية وعليها واجب تنفيذ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خريطة الطريق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.. </w:t>
      </w:r>
      <w:r>
        <w:rPr>
          <w:sz w:val="28"/>
          <w:sz w:val="28"/>
          <w:szCs w:val="28"/>
          <w:rtl w:val="true"/>
          <w:lang w:bidi="ar-IQ"/>
        </w:rPr>
        <w:t>وهي لم تقم بدورها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وقد آن الآوان كي تفعل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لهذا السبب أرشح نفسي للإنتخابات في الوقت الذي أخذ فيه هذا النزاع يلقي بتبعاته الثقيلة على بلدانا الأوروبية ، بدءا من فرنسا حيث لا تتوقف عن التصاعد مخاوف مرضية من الإسلام وابتزاز العداء للسامية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75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  <w:lang w:bidi="ar-IQ"/>
        </w:rPr>
        <w:t>أوليفيا زمور</w:t>
      </w:r>
      <w:r>
        <w:rPr>
          <w:sz w:val="36"/>
          <w:szCs w:val="36"/>
          <w:u w:val="single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نة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متزوجة ولها ولدا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5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لدت في باريس من أب وأم يهوديين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وتربت لدى بيت جدها القادمين من سميرن، ثم تدربت في درانس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عملت كصحافية في وكالة الصحافة الفرنسية ما بين العامين </w:t>
      </w:r>
      <w:r>
        <w:rPr>
          <w:sz w:val="28"/>
          <w:szCs w:val="28"/>
          <w:lang w:bidi="ar-IQ"/>
        </w:rPr>
        <w:t>198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lang w:bidi="ar-IQ"/>
        </w:rPr>
        <w:t>198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ثم أنشأت وكالة الصحافة الطبية الدولية </w:t>
      </w:r>
      <w:r>
        <w:rPr>
          <w:sz w:val="28"/>
          <w:szCs w:val="28"/>
          <w:lang w:bidi="ar-IQ"/>
        </w:rPr>
        <w:t>APM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تي تم شراؤها فيما بعد عام </w:t>
      </w:r>
      <w:r>
        <w:rPr>
          <w:sz w:val="28"/>
          <w:szCs w:val="28"/>
          <w:lang w:bidi="ar-IQ"/>
        </w:rPr>
        <w:t>199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 قبل مجموعة رويترز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75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رئيسة جمعية </w:t>
      </w:r>
      <w:r>
        <w:rPr>
          <w:sz w:val="28"/>
          <w:szCs w:val="28"/>
          <w:lang w:bidi="ar-IQ"/>
        </w:rPr>
        <w:t>CAPJPO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سيقية الدعوات من أجل سلام عادل في الشرق الأوسط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المؤسسة في شباط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فبراير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 تجمع أعضاء من كل الأصول وتناضل من أجل سلام عادل في الشرق الأوسط وضد الأنطواء الجالياتي أو العنصري في فرنس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5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دف الترشيح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5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 من النادر جدا أن يمنحنا الإعلام فرصة التعبير في أعمدته أو على أنتيناته، رغم أن عددا كبيرا من المواطنين يشاطروننا آراءنا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75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قد أصبحت لا تطاق الضغوطات الممارسة من قبل اللوبي الشاروني في فرنسا ، والتي تعمل على لجم كل من يطالب الحكومات الأوروبية بأن تكون أقل تهاونا وتمارس مسؤوليتها تجاه نزاع  يعنينا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 w:val="28"/>
          <w:szCs w:val="28"/>
          <w:rtl w:val="true"/>
          <w:lang w:bidi="ar-IQ"/>
        </w:rPr>
        <w:t xml:space="preserve">إن التهديدات والإعتداءات الممارسة من قبل اليمين اليهودي المتطرف ضد كل من يجرؤ على لفظ كلمة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سطين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 في ظل صمت الإعلام و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التستر الخجول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 قبل زعمائنا السياسيين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 w:val="28"/>
          <w:szCs w:val="28"/>
          <w:rtl w:val="true"/>
          <w:lang w:bidi="ar-IQ"/>
        </w:rPr>
        <w:t>يجب أن نذكّر حكوماتنا بأن الديمقراطية تتطلب أن تأخذ الرأي العام في حسبانها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  <w:lang w:bidi="ar-IQ"/>
        </w:rPr>
        <w:t>يوسف حاج</w:t>
      </w:r>
      <w:r>
        <w:rPr>
          <w:sz w:val="36"/>
          <w:szCs w:val="36"/>
          <w:rtl w:val="true"/>
          <w:lang w:bidi="ar-IQ"/>
        </w:rPr>
        <w:t xml:space="preserve">:   </w:t>
      </w:r>
      <w:r>
        <w:rPr>
          <w:sz w:val="28"/>
          <w:szCs w:val="28"/>
          <w:lang w:bidi="ar-IQ"/>
        </w:rPr>
        <w:t>4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مزدوج الجنس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غربي وفرنس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مناضل في جمعيات المهاجرين في فرنسا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وقام بالعديد من البعثات التضامنية إلى فلسط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5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دف الترشيح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5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د علمني فلسطينيو فلسطين والشتات أن مطلبا واحدا يجب أن يجمعنا، بمعزل عن انتماءاتنا وأصولنا، هو تنفيذ القانون الدولي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ولأنني ملتزم بفلسطين تعددية ومستقلة ، ومناضل من أجل  أوروبا متحررة من نزعاتها القديمة ، وصاحب إحساس بأنني مواطن عالمي، أنضم لأول مرة في حياتي إلى لائحة انتخابية تحمل هذه الآمال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75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  <w:lang w:bidi="ar-IQ"/>
        </w:rPr>
        <w:t>أكاسيا كوندس</w:t>
      </w:r>
      <w:r>
        <w:rPr>
          <w:sz w:val="36"/>
          <w:szCs w:val="36"/>
          <w:u w:val="single"/>
          <w:rtl w:val="true"/>
          <w:lang w:bidi="ar-IQ"/>
        </w:rPr>
        <w:t>: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كانت معلمة في جامعة باريس الرابعة حتى عام </w:t>
      </w:r>
      <w:r>
        <w:rPr>
          <w:sz w:val="28"/>
          <w:szCs w:val="28"/>
          <w:lang w:bidi="ar-IQ"/>
        </w:rPr>
        <w:t>2003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5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نحدر من عائلة جمهورية إسبانية انخرطت بنشاط في المعركة ضد الفاشية ولجأت منفية إلى فرنسا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وقد ارتبطت بالنضال ضد الإستعمار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في الجزائر وكوبا</w:t>
      </w:r>
      <w:r>
        <w:rPr>
          <w:sz w:val="28"/>
          <w:sz w:val="28"/>
          <w:szCs w:val="28"/>
          <w:rtl w:val="true"/>
          <w:lang w:bidi="ar-IQ"/>
        </w:rPr>
        <w:t>…</w:t>
      </w:r>
      <w:r>
        <w:rPr>
          <w:sz w:val="28"/>
          <w:szCs w:val="28"/>
          <w:rtl w:val="true"/>
          <w:lang w:bidi="ar-IQ"/>
        </w:rPr>
        <w:t>(</w:t>
      </w:r>
    </w:p>
    <w:p>
      <w:pPr>
        <w:pStyle w:val="Normal"/>
        <w:bidi w:val="1"/>
        <w:ind w:left="75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 الترشيح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5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أوروبا هي التي أقامت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وطن القومي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يهود في فلس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عد بلفور </w:t>
      </w:r>
      <w:r>
        <w:rPr>
          <w:sz w:val="28"/>
          <w:szCs w:val="28"/>
          <w:lang w:bidi="ar-IQ"/>
        </w:rPr>
        <w:t>1917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. </w:t>
      </w:r>
      <w:r>
        <w:rPr>
          <w:sz w:val="28"/>
          <w:sz w:val="28"/>
          <w:szCs w:val="28"/>
          <w:rtl w:val="true"/>
          <w:lang w:bidi="ar-IQ"/>
        </w:rPr>
        <w:t>ولا يستطيع الإتحاد الأوروبي حاليا أن ينأى بنفسه عن معاناة شعب تحت الإحتلال وعن مشاكل اللاجئين وعن عدم احترام المعاهدات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 أنه لا يستطيع السماح بتدمير البنى التحتية التي مولها في فلسطين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إن لأوروبا دورا يجب أن تلعبه وعلينا واجب إرغامها على لعبه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75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  <w:lang w:bidi="ar-IQ"/>
        </w:rPr>
        <w:t>البروفيسور روجيه سلمون</w:t>
      </w:r>
      <w:r>
        <w:rPr>
          <w:sz w:val="36"/>
          <w:szCs w:val="36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متزوج وله أربعة أولا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لد في مرسيليا من أبوين يهوديين قدما من بولونيا وروسي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أستاذ الصحة العامة في كلية الطب ببوردو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6</w:t>
      </w:r>
      <w:r>
        <w:rPr>
          <w:sz w:val="28"/>
          <w:szCs w:val="28"/>
          <w:rtl w:val="true"/>
          <w:lang w:bidi="ar-IQ"/>
        </w:rPr>
        <w:t>(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رئيس وحدة البحوث </w:t>
      </w:r>
      <w:r>
        <w:rPr>
          <w:sz w:val="28"/>
          <w:szCs w:val="28"/>
          <w:lang w:bidi="ar-IQ"/>
        </w:rPr>
        <w:t>INSERM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 معهد الصحة العام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مل لديه أكثر من مائتي باحث</w:t>
      </w:r>
      <w:r>
        <w:rPr>
          <w:sz w:val="28"/>
          <w:szCs w:val="28"/>
          <w:rtl w:val="true"/>
          <w:lang w:bidi="ar-IQ"/>
        </w:rPr>
        <w:t>(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رئيس قسم الإستشفاء في مركز الإستشفاء الجامعي ببوردو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هدف الترشيح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أنا مقتنع بأنه ستكون للنزاع الإسرائيلي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الفلسطيني تبعات صعبة جدا بالنسبة للسلام الإجتماعي في أوروبا، وبشكل خاص في فرنسا</w:t>
      </w:r>
      <w:r>
        <w:rPr>
          <w:sz w:val="28"/>
          <w:szCs w:val="28"/>
          <w:rtl w:val="true"/>
          <w:lang w:bidi="ar-IQ"/>
        </w:rPr>
        <w:t xml:space="preserve">...  </w:t>
      </w:r>
      <w:r>
        <w:rPr>
          <w:sz w:val="28"/>
          <w:sz w:val="28"/>
          <w:szCs w:val="28"/>
          <w:rtl w:val="true"/>
          <w:lang w:bidi="ar-IQ"/>
        </w:rPr>
        <w:t>والأحزاب السياسية القادرة على دعم قضيتنا تلتزم الصمت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ويجب ألا ننسى أن إسرائيل مرتبطة بأوروبا في مجالات كثيرة</w:t>
      </w:r>
      <w:r>
        <w:rPr>
          <w:sz w:val="28"/>
          <w:szCs w:val="28"/>
          <w:rtl w:val="true"/>
          <w:lang w:bidi="ar-IQ"/>
        </w:rPr>
        <w:t xml:space="preserve">..  </w:t>
      </w:r>
      <w:r>
        <w:rPr>
          <w:sz w:val="28"/>
          <w:sz w:val="28"/>
          <w:szCs w:val="28"/>
          <w:rtl w:val="true"/>
          <w:lang w:bidi="ar-IQ"/>
        </w:rPr>
        <w:t>وعليه  نتوجه لأن نكون مجدين في مطالبنا بالمقارنة مع  نظرائن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 بإمكاني السكوت تجاه موقف الحكومة الإسرائيلية الذي يجلب العار لجميع اليهود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  <w:lang w:bidi="ar-IQ"/>
        </w:rPr>
        <w:t>الدكتورة  سيلفي دوبلو</w:t>
      </w:r>
      <w:r>
        <w:rPr>
          <w:sz w:val="36"/>
          <w:szCs w:val="36"/>
          <w:u w:val="single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نة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متزوجة ولها أربعة أولا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جراحة وطبيبة عيون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تاذة في جامعة باريس السابعة</w:t>
      </w:r>
      <w:r>
        <w:rPr>
          <w:sz w:val="28"/>
          <w:szCs w:val="28"/>
          <w:rtl w:val="true"/>
          <w:lang w:bidi="ar-IQ"/>
        </w:rPr>
        <w:t>(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ضوة في المجلس المحلي لرابطة حقوق الإنسان في الدائرة الثامنة عشرة بباريس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ضوة في تنسيقية السلام العادل في الشرق الأوسط و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إغاثة أطفال السلفادور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أمينة صندوق جمعية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بلوطة سان لويس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لاج الآلا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دف الترشيح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إن الإهانة والتدمير المبرمجين لهذا الشعب الصغير يبعداننا عن مجتمع الأخوة الإنسانية وعن تطبيق الإعلان العالمي لحقوق الإنسان الذي ولد في العام نفسه مع نكبة فلسطين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إنني أرغب في أن يغتنم الناخبون هذه الفرصة للتعبير عن إرادتهم في معارضة الكارثة الإجتماعية هنا وهناك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  <w:lang w:bidi="ar-IQ"/>
        </w:rPr>
        <w:t>فتح الله مزيان</w:t>
      </w:r>
      <w:r>
        <w:rPr>
          <w:sz w:val="36"/>
          <w:szCs w:val="36"/>
          <w:u w:val="single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لد في المغرب عام </w:t>
      </w:r>
      <w:r>
        <w:rPr>
          <w:sz w:val="28"/>
          <w:szCs w:val="28"/>
          <w:lang w:bidi="ar-IQ"/>
        </w:rPr>
        <w:t>1967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 xml:space="preserve">ووصل إلى فرنسا عام </w:t>
      </w:r>
      <w:r>
        <w:rPr>
          <w:sz w:val="28"/>
          <w:szCs w:val="28"/>
          <w:lang w:bidi="ar-IQ"/>
        </w:rPr>
        <w:t>1985</w:t>
      </w:r>
      <w:r>
        <w:rPr>
          <w:sz w:val="28"/>
          <w:szCs w:val="28"/>
          <w:rtl w:val="true"/>
          <w:lang w:bidi="ar-IQ"/>
        </w:rPr>
        <w:t xml:space="preserve"> .. </w:t>
      </w:r>
      <w:r>
        <w:rPr>
          <w:sz w:val="28"/>
          <w:sz w:val="28"/>
          <w:szCs w:val="28"/>
          <w:rtl w:val="true"/>
          <w:lang w:bidi="ar-IQ"/>
        </w:rPr>
        <w:t>متزوج وله ولدا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عامل تأهيل إجتماعي ومستشار في الإقتصاد الإجتماعي والعائلي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مناضل ضد العنصرية وضد معاداة السام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دف الترشيح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 أعد مقتنعا بأن لدى الأحزاب السياسية التقليدية إرادة الدفاع عن حقوق الفلسطينيي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وأنا مرشح أيضا لأنني أرفض استمرار التنكيل بالمسلمين بحجة الخطاب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ني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فحة الإرهاب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نية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...  </w:t>
      </w:r>
      <w:r>
        <w:rPr>
          <w:sz w:val="28"/>
          <w:sz w:val="28"/>
          <w:szCs w:val="28"/>
          <w:rtl w:val="true"/>
          <w:lang w:bidi="ar-IQ"/>
        </w:rPr>
        <w:t>وهذا هو الجواب الذي يمكن أن أقدمه لكل المتعصبين الذين يصبون الزيت على النار وينكلون الواحد بالآخر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  <w:lang w:bidi="ar-IQ"/>
        </w:rPr>
        <w:t>إدوار دوفيلس</w:t>
      </w:r>
      <w:r>
        <w:rPr>
          <w:sz w:val="36"/>
          <w:szCs w:val="36"/>
          <w:u w:val="single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لديه خمسة أولاد وخمسة أحفا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دير إقليمي سابق في البري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ناضل ، هو  وزوجته ، منذ سنين  في جمعية إفري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 xml:space="preserve">فلسطين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 شارك في حوالى عشر بعثات تضامنية إلى فلسطين ، خاصة في مخيم خان يونس في قطاع غز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دف الترشيح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دي كمسيحي حساسية خاصة تجاه ما يجري في هذا البل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أنا أدرك معاناة الفلسطينيين ، المسيحيين والمسلمين والآخرين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كثيرون يلومون أوروبا لتخليها عنه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ولا يجوز أن نواصل القول ، كما لقبل سنوات قليلة، إنه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لم لنا</w:t>
      </w:r>
      <w:r>
        <w:rPr>
          <w:sz w:val="28"/>
          <w:szCs w:val="28"/>
          <w:rtl w:val="true"/>
          <w:lang w:bidi="ar-IQ"/>
        </w:rPr>
        <w:t xml:space="preserve">"!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  <w:lang w:bidi="ar-IQ"/>
        </w:rPr>
        <w:t>ليلى بن حمدي</w:t>
      </w:r>
      <w:r>
        <w:rPr>
          <w:sz w:val="36"/>
          <w:szCs w:val="36"/>
          <w:u w:val="single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ولودة عام </w:t>
      </w:r>
      <w:r>
        <w:rPr>
          <w:sz w:val="28"/>
          <w:szCs w:val="28"/>
          <w:lang w:bidi="ar-IQ"/>
        </w:rPr>
        <w:t>197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 ليون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فرنسية من أصل تونس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كيميائية متخصصة في بحوث البيئة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عضوة في جمعية التضامن مع فلسطين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ليداري،إف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 فيتري سور س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دف الترشيح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ا أناضل ضد كل أشكال الظلم والعنصرية والتهميش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ومن أجل الإطلاع على الواقع بمعزل عن منظار الإعلام ، قمت برحلة إلى فلسطين وإسرائيل أثرت فيّ كثير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وأنا آمل ، كمواطنة أوروبية ، أن أقدم شهادتي ومساعدتي وأغتنم فرصة الإنتخابات للدفع باتجاه الإلتزام الدقيق بحقوق الإنسان وحقوق الشعوب، بما في ذلك الدعوة لإلغاء اتفاقيات المصالح المزدوجة كالشراكة الأوروبية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الإسرائيلية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  <w:lang w:bidi="ar-IQ"/>
        </w:rPr>
        <w:t>جان</w:t>
      </w:r>
      <w:r>
        <w:rPr>
          <w:sz w:val="36"/>
          <w:szCs w:val="36"/>
          <w:u w:val="single"/>
          <w:rtl w:val="true"/>
          <w:lang w:bidi="ar-IQ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IQ"/>
        </w:rPr>
        <w:t>كلود بونسان</w:t>
      </w:r>
      <w:r>
        <w:rPr>
          <w:sz w:val="36"/>
          <w:szCs w:val="36"/>
          <w:u w:val="single"/>
          <w:rtl w:val="true"/>
          <w:lang w:bidi="ar-IQ"/>
        </w:rPr>
        <w:t xml:space="preserve">: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ولود عام </w:t>
      </w:r>
      <w:r>
        <w:rPr>
          <w:sz w:val="28"/>
          <w:szCs w:val="28"/>
          <w:lang w:bidi="ar-IQ"/>
        </w:rPr>
        <w:t>1929</w:t>
      </w:r>
      <w:r>
        <w:rPr>
          <w:sz w:val="28"/>
          <w:szCs w:val="28"/>
          <w:rtl w:val="true"/>
          <w:lang w:bidi="ar-IQ"/>
        </w:rPr>
        <w:t xml:space="preserve"> ..</w:t>
      </w:r>
      <w:r>
        <w:rPr>
          <w:sz w:val="28"/>
          <w:sz w:val="28"/>
          <w:szCs w:val="28"/>
          <w:rtl w:val="true"/>
          <w:lang w:bidi="ar-IQ"/>
        </w:rPr>
        <w:t>لديه ولدان وثلاثة أحفا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ب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أمضى ثلاثة أشهر  في بيروت خلال الحصار عام </w:t>
      </w:r>
      <w:r>
        <w:rPr>
          <w:sz w:val="28"/>
          <w:szCs w:val="28"/>
          <w:lang w:bidi="ar-IQ"/>
        </w:rPr>
        <w:t>198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ناشط في العديد من جمعيات التضامن 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هدف الترشيح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ت سنتين في إسرائيل ضمن برنامج تضامن مع اليهود ضحايا الناز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وجودي في اللائحة هو تتمة منطقية لارتباطي السياسي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وعلى الشعوب الأوروبية أن تستيقظ وتناهض سياسات القمع التي تمارسها الحكومات الإسرائيلية ضد الشعب الفلسطين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ملي في هذه المناسبة  أن أسمع صوت الفلسطينيين الذين لاصوت لهم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5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57:00Z</dcterms:created>
  <dc:creator>Helou</dc:creator>
  <dc:description/>
  <dc:language>en-US</dc:language>
  <cp:lastModifiedBy>olivia</cp:lastModifiedBy>
  <dcterms:modified xsi:type="dcterms:W3CDTF">2004-05-17T08:57:00Z</dcterms:modified>
  <cp:revision>2</cp:revision>
  <dc:subject/>
  <dc:title>قائمة</dc:title>
</cp:coreProperties>
</file>