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  <w:t>Projection du film PLAFOND DE VERRE</w:t>
      </w:r>
      <w:r>
        <w:rPr>
          <w:rFonts w:cs="Arial" w:ascii="Arial" w:hAnsi="Arial"/>
          <w:b/>
          <w:sz w:val="36"/>
          <w:szCs w:val="36"/>
        </w:rPr>
        <w:t xml:space="preserve"> suivie d’un débat animé entre autre par Yamina Benguigu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Séance : Lundi 30 Janvier à 19h4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inéma Saint-André des Arts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2 rue Git-le Cœur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° Saint-Michel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502920</wp:posOffset>
                </wp:positionV>
                <wp:extent cx="588010" cy="17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0" cy="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-401768945" cy="-303499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auto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3.9pt;mso-wrap-distance-left:9.05pt;mso-wrap-distance-right:9.05pt;mso-wrap-distance-top:0pt;mso-wrap-distance-bottom:0pt;margin-top:39.6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0" cy="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-401768945" cy="-303499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solidFill>
                                        <a:srgbClr val="auto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5:36:00Z</dcterms:created>
  <dc:creator>Mariem CHABBOUH</dc:creator>
  <dc:description/>
  <cp:keywords/>
  <dc:language>en-US</dc:language>
  <cp:lastModifiedBy>Mariem CHABBOUH</cp:lastModifiedBy>
  <dcterms:modified xsi:type="dcterms:W3CDTF">2006-01-24T15:43:00Z</dcterms:modified>
  <cp:revision>2</cp:revision>
  <dc:subject/>
  <dc:title>Projection du film PLAFOND DE VERRE suivie d’un débat animé entre autre par Yamina Benguigui</dc:title>
</cp:coreProperties>
</file>